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CZĘŚĆ IV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36"/>
          <w:szCs w:val="36"/>
        </w:rPr>
        <w:t>PROJEKT UMOWY</w:t>
      </w:r>
    </w:p>
    <w:p>
      <w:pPr>
        <w:pStyle w:val="TextBody"/>
        <w:spacing w:lineRule="auto" w:line="36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</w:t>
      </w:r>
      <w:r>
        <w:rPr>
          <w:rFonts w:cs="Times New Roman" w:ascii="Times New Roman" w:hAnsi="Times New Roman"/>
          <w:b/>
          <w:bCs/>
          <w:sz w:val="24"/>
          <w:szCs w:val="24"/>
        </w:rPr>
        <w:t>NR _____/2011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</w:t>
      </w:r>
      <w:r>
        <w:rPr>
          <w:rFonts w:cs="Times New Roman" w:ascii="Times New Roman" w:hAnsi="Times New Roman"/>
          <w:bCs/>
          <w:sz w:val="24"/>
          <w:szCs w:val="24"/>
        </w:rPr>
        <w:t xml:space="preserve">dniu ____________ </w:t>
      </w:r>
      <w:r>
        <w:rPr>
          <w:rFonts w:cs="Times New Roman" w:ascii="Times New Roman" w:hAnsi="Times New Roman"/>
          <w:sz w:val="24"/>
          <w:szCs w:val="24"/>
        </w:rPr>
        <w:t>w Sochaczewie pomiędzy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360"/>
        <w:ind w:left="782" w:hanging="357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owiatowym Zarządem Dróg w </w:t>
      </w:r>
      <w:r>
        <w:rPr>
          <w:szCs w:val="24"/>
        </w:rPr>
        <w:t>Sochaczewie z siedzibą przy ul. Gwardyjskiej 10, 96-500 Sochaczew, NIP 837-151-62-16, reprezentowanym przez:</w:t>
      </w:r>
    </w:p>
    <w:p>
      <w:pPr>
        <w:pStyle w:val="TextBody"/>
        <w:spacing w:lineRule="auto" w:line="360"/>
        <w:ind w:left="788" w:hanging="0"/>
        <w:rPr>
          <w:szCs w:val="24"/>
        </w:rPr>
      </w:pPr>
      <w:r>
        <w:rPr>
          <w:b/>
          <w:szCs w:val="24"/>
        </w:rPr>
        <w:t>Panią Małgorzatę DĘBOWSKĄ</w:t>
        <w:tab/>
        <w:tab/>
        <w:t>-   Dyrektora</w:t>
      </w:r>
    </w:p>
    <w:p>
      <w:pPr>
        <w:pStyle w:val="TextBody"/>
        <w:spacing w:lineRule="auto" w:line="360"/>
        <w:ind w:left="788" w:hanging="0"/>
        <w:rPr/>
      </w:pPr>
      <w:r>
        <w:rPr>
          <w:szCs w:val="24"/>
        </w:rPr>
        <w:t xml:space="preserve">przy kontrasygnacie </w:t>
      </w:r>
      <w:r>
        <w:rPr>
          <w:b/>
          <w:szCs w:val="24"/>
        </w:rPr>
        <w:t>Pani Barbary DĄBROWSKIEJ – Głównej Księgowej</w:t>
      </w:r>
      <w:r>
        <w:rPr>
          <w:szCs w:val="24"/>
        </w:rPr>
        <w:t>,</w:t>
      </w:r>
    </w:p>
    <w:p>
      <w:pPr>
        <w:pStyle w:val="TextBody"/>
        <w:spacing w:lineRule="auto" w:line="360"/>
        <w:ind w:left="788" w:hanging="0"/>
        <w:rPr/>
      </w:pPr>
      <w:r>
        <w:rPr>
          <w:szCs w:val="24"/>
        </w:rPr>
        <w:t xml:space="preserve">zwanym w dalszej treści umowy </w:t>
      </w:r>
      <w:r>
        <w:rPr>
          <w:b/>
          <w:szCs w:val="24"/>
        </w:rPr>
        <w:t>„Zamawiającym”</w:t>
      </w:r>
    </w:p>
    <w:p>
      <w:pPr>
        <w:pStyle w:val="TextBody"/>
        <w:spacing w:lineRule="auto" w:line="360"/>
        <w:ind w:left="78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788" w:hanging="0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TextBody"/>
        <w:spacing w:lineRule="auto" w:line="360"/>
        <w:ind w:left="78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______________________________ </w:t>
      </w:r>
      <w:r>
        <w:rPr>
          <w:szCs w:val="24"/>
          <w:lang w:val="en-US" w:eastAsia="en-US"/>
        </w:rPr>
        <w:t xml:space="preserve">z siedzibą _________________________,  </w:t>
        <w:br/>
        <w:t xml:space="preserve">NIP __________________, REGON ________________, </w:t>
      </w:r>
      <w:r>
        <w:rPr/>
        <w:t xml:space="preserve">wpisaną do rejestru przedsiębiorców prowadzonego przez _________________ pod numerem KRS _____________, </w:t>
      </w:r>
      <w:r>
        <w:rPr>
          <w:szCs w:val="24"/>
        </w:rPr>
        <w:t xml:space="preserve">zwanym w dalszej treści umowy </w:t>
      </w:r>
      <w:r>
        <w:rPr>
          <w:b/>
          <w:szCs w:val="24"/>
        </w:rPr>
        <w:t>„Wykonawcą"</w:t>
      </w:r>
      <w:r>
        <w:rPr>
          <w:szCs w:val="24"/>
        </w:rPr>
        <w:tab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iniejsza umowa została zawarta w wyniku przeprowadzonego postępowania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o udzielenie zamówienia </w:t>
      </w:r>
      <w:r>
        <w:rPr>
          <w:rFonts w:cs="Times New Roman" w:ascii="Times New Roman" w:hAnsi="Times New Roman"/>
          <w:sz w:val="24"/>
          <w:szCs w:val="24"/>
        </w:rPr>
        <w:t>w trybie przetargu nieograniczonego na podstawie przepisów ustawy z dnia 29 stycznia 2004 r. Prawo zamówień publicznych (Dz. U. z 2010 r., Nr 113, poz. 759, z późn.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zobowiązuje się do wykonania zadania pn.: </w:t>
      </w:r>
      <w:r>
        <w:rPr>
          <w:rFonts w:cs="Times New Roman" w:ascii="Times New Roman" w:hAnsi="Times New Roman"/>
          <w:b/>
          <w:sz w:val="24"/>
          <w:szCs w:val="24"/>
        </w:rPr>
        <w:t>„Przebudowa drogi powiatowej nr 4133W w m. Mikołajew dług. 414 m”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e złożoną ofertą i Specyfikacją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wypłacić za wykonanie przedmiotu umowy wynagrodzenie kosztorysowe w wysokośc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netto: _____________ z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słownie: __________________________________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odatek VAT ____%, tj. _________________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słownie: __________________________________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rutto: ____________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słownie: __________________________________)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e rozliczenie z Wykonawcą nastąpi po podpisaniu bezusterkowego protokołu odbioru końcowego lub protokołu potwierdzającego usunięcie wad, usterek przedmiotu Umowy przez przedstawicieli Stron, na podstawie kosztorysu powykonawczego i faktury końcowej VAT, wystawionej przez Wykonawcę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nagrodzenia kosztorysowego przewidzianego w niniejszej Umowie znajdują zastosowanie art. 629 – 631 KC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końcowe nastąpi w terminie 30 dni od daty otrzymania prawidłowo wystawionej faktury VAT wraz z załączonym protokółem ostatecznego odbioru robó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ania przedmiotu umowy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dnia </w:t>
        <w:br/>
        <w:t>30 listopada 2011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la zabezpieczenia należytego wykonania umowy wniósł kaucję </w:t>
        <w:br/>
        <w:t xml:space="preserve">w formie _________ w wysokości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wynagrodzenia brutto określonego w  2 ust. 1 niniejszej umowy, tj. kwotę: _____________ zł (słownie: ___________________zł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i, na jakich Wykonawca wnosi zabezpieczenie należytego wykonania umowy oraz warunki zwrotu ww. zabezpieczenia, określone są w Warunkach ogólnych umowy na wykonanie robót budowlanych, punkt III.2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rękojmi za wady wynosi </w:t>
      </w:r>
      <w:r>
        <w:rPr>
          <w:rFonts w:cs="Times New Roman" w:ascii="Times New Roman" w:hAnsi="Times New Roman"/>
          <w:b/>
          <w:sz w:val="24"/>
          <w:szCs w:val="24"/>
        </w:rPr>
        <w:t xml:space="preserve">36 miesięcy </w:t>
      </w:r>
      <w:r>
        <w:rPr>
          <w:rFonts w:cs="Times New Roman" w:ascii="Times New Roman" w:hAnsi="Times New Roman"/>
          <w:sz w:val="24"/>
          <w:szCs w:val="24"/>
        </w:rPr>
        <w:t xml:space="preserve">i liczy się od dnia następnego po ostatecznym odbiorze przedmiotu umowy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, na których Zamawiający dokonuje zwrotu zabezpieczenia z tytułu rękojmi za wady określone są w Warunkach ogólnych umowy na wykonanie robót budowlanych, punkt III.3. </w:t>
      </w:r>
    </w:p>
    <w:p>
      <w:pPr>
        <w:pStyle w:val="List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spacing w:lineRule="auto" w:line="360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znacza Kierownika budowy p. _________, uprawnienia _______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znacza jako Inspektora Nadzoru inwestorskiego </w:t>
      </w:r>
      <w:r>
        <w:rPr>
          <w:rFonts w:cs="Times New Roman" w:ascii="Times New Roman" w:hAnsi="Times New Roman"/>
          <w:b/>
          <w:sz w:val="24"/>
          <w:szCs w:val="24"/>
        </w:rPr>
        <w:t>p. Włodzimierza KŁOSA</w:t>
      </w:r>
      <w:r>
        <w:rPr>
          <w:rFonts w:cs="Times New Roman" w:ascii="Times New Roman" w:hAnsi="Times New Roman"/>
          <w:sz w:val="24"/>
          <w:szCs w:val="24"/>
        </w:rPr>
        <w:t xml:space="preserve">, uprawnienia nr 116/88 Sk-ce do wykonywania samodzielnych funkcji kierownika budowy i robót w specjalności konstrukcyjno – inżynieryjnej w zakresie dróg, lotniskowych dróg startowych i manipulacyjnych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TextBody"/>
        <w:numPr>
          <w:ilvl w:val="0"/>
          <w:numId w:val="14"/>
        </w:numPr>
        <w:spacing w:lineRule="auto" w:line="360"/>
        <w:rPr>
          <w:szCs w:val="24"/>
        </w:rPr>
      </w:pPr>
      <w:r>
        <w:rPr>
          <w:szCs w:val="24"/>
        </w:rPr>
        <w:t>Wykonawca zapłaci Zamawiającemu karę umowną za:</w:t>
      </w:r>
    </w:p>
    <w:p>
      <w:pPr>
        <w:pStyle w:val="TextBody"/>
        <w:numPr>
          <w:ilvl w:val="1"/>
          <w:numId w:val="14"/>
        </w:numPr>
        <w:spacing w:lineRule="auto" w:line="360"/>
        <w:rPr/>
      </w:pPr>
      <w:r>
        <w:rPr>
          <w:szCs w:val="24"/>
        </w:rPr>
        <w:t>każdy dzień przekroczenia planowanego terminu wykonania określonego       w umowie przedmiotu zamówienia - w wysokości 0,2% wynagrodzenia brutto,             o którym mowa w § 2 umowy, licząc od dnia następnego po terminie ustalonym w umowie na zakończenie robót,</w:t>
      </w:r>
    </w:p>
    <w:p>
      <w:pPr>
        <w:pStyle w:val="TextBody"/>
        <w:numPr>
          <w:ilvl w:val="1"/>
          <w:numId w:val="14"/>
        </w:numPr>
        <w:spacing w:lineRule="auto" w:line="360"/>
        <w:rPr/>
      </w:pPr>
      <w:r>
        <w:rPr>
          <w:szCs w:val="24"/>
        </w:rPr>
        <w:t xml:space="preserve">zwłokę w usunięciu wad stwierdzonych przy odbiorze lub w okresie rękojmi - w wysokości 0,2% wynagrodzenia brutto, o którym mowa w § 2 umowy za każdy dzień zwłoki, licząc od dnia wyznaczonego przez Zamawiającego na usunięcie wad. </w:t>
      </w:r>
    </w:p>
    <w:p>
      <w:pPr>
        <w:pStyle w:val="TextBody"/>
        <w:numPr>
          <w:ilvl w:val="0"/>
          <w:numId w:val="14"/>
        </w:numPr>
        <w:spacing w:lineRule="auto" w:line="360"/>
        <w:rPr>
          <w:szCs w:val="24"/>
        </w:rPr>
      </w:pPr>
      <w:r>
        <w:rPr>
          <w:szCs w:val="24"/>
        </w:rPr>
        <w:t>Zamawiający zapłaci Wykonawcy karę umowną za:</w:t>
      </w:r>
    </w:p>
    <w:p>
      <w:pPr>
        <w:pStyle w:val="TextBody"/>
        <w:numPr>
          <w:ilvl w:val="1"/>
          <w:numId w:val="11"/>
        </w:numPr>
        <w:spacing w:lineRule="auto" w:line="360"/>
        <w:rPr/>
      </w:pPr>
      <w:r>
        <w:rPr>
          <w:szCs w:val="24"/>
        </w:rPr>
        <w:t>zwłokę w przekazaniu placu budowy oraz uniemożliwienie rozpoczęcia robót -  w wysokości 0,2% wynagrodzenia brutto, o którym mowa w § 2 umowy za każdy dzień zwłoki licząc od następnego dnia po terminie, w którym przekazanie lub rozpoczęcie robót miało nastąpić,</w:t>
      </w:r>
    </w:p>
    <w:p>
      <w:pPr>
        <w:pStyle w:val="TextBody"/>
        <w:numPr>
          <w:ilvl w:val="1"/>
          <w:numId w:val="11"/>
        </w:numPr>
        <w:spacing w:lineRule="auto" w:line="360"/>
        <w:rPr/>
      </w:pPr>
      <w:r>
        <w:rPr>
          <w:szCs w:val="24"/>
        </w:rPr>
        <w:t>zwłokę w przeprowadzeniu odbioru ostatecznego - w wysokości 0,2% wynagrodzenia brutto, o którym mowa w § 2 umowy za każdy dzień zwłoki, licząc od następnego dnia po terminie, w którym odbiór miał być dokonany.</w:t>
      </w:r>
    </w:p>
    <w:p>
      <w:pPr>
        <w:pStyle w:val="TextBody"/>
        <w:numPr>
          <w:ilvl w:val="0"/>
          <w:numId w:val="14"/>
        </w:numPr>
        <w:spacing w:lineRule="auto" w:line="360"/>
        <w:rPr>
          <w:szCs w:val="24"/>
        </w:rPr>
      </w:pPr>
      <w:r>
        <w:rPr>
          <w:szCs w:val="24"/>
        </w:rPr>
        <w:t>Zamawiający zastrzega sobie prawo do dochodzenia odszkodowania uzupełniającego do wysokości rzeczywiście poniesionej szkody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szCs w:val="24"/>
        </w:rPr>
        <w:t>Wykonawca zapłaci Zamawiającemu karę umowną za odstąpienie od umowy wskutek okoliczności, za które Zamawiający nie odpowiada, w wysokości 20% wynagrodzenia brutto, o którym mowa w § 2 umowy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szCs w:val="24"/>
        </w:rPr>
        <w:t>Zamawiający zapłaci Wykonawcy karę umowną za odstąpienie od umowy wskutek okoliczności leżących po stronie Zamawiającego w wysokości 20 % wynagrodzenia brutto, o którym mowa w § 2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List"/>
        <w:spacing w:lineRule="auto" w:line="360"/>
        <w:rPr/>
      </w:pPr>
      <w:r>
        <w:rPr>
          <w:rFonts w:cs="Times New Roman"/>
        </w:rPr>
        <w:t>Wykonawca cały zakres robót objęty niniejszą umową wykona w całości nakładem własnym, za wyjątkiem części, wskazanej w Załączniku nr 1 do Specyfikacji Istotnych Warunków Zamówienia, którą zamierza powierzyć Podwykonawcom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pisemnej zgody Zamawiającego Wykonawca nie ma prawa przelewu wierzytelności wynikających z tej umowy na osobę trzeci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postanowieniami niniejszej umowy mają zastosowanie przepisy Kodeksu cywilnego, jeżeli przepisy ustawy Prawo zamówień publicznych nie stanowią inacz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numPr>
          <w:ilvl w:val="3"/>
          <w:numId w:val="1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nymi składnikami niniejszej umowy (załączniki), których postanowienia wiążą strony jako jej część, są następujące dokumenty: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- Warunki ogólne umowy na wykonanie robót budowlanych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20" w:leader="none"/>
        </w:tabs>
        <w:spacing w:lineRule="auto" w:line="360" w:before="0" w:after="0"/>
        <w:ind w:left="132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- Szczegółowe specyfikacje techniczne (SST) przedmiotu umow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20" w:leader="none"/>
        </w:tabs>
        <w:spacing w:lineRule="auto" w:line="360" w:before="0" w:after="0"/>
        <w:ind w:left="1320" w:hanging="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- </w:t>
      </w: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, 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20" w:leader="none"/>
        </w:tabs>
        <w:spacing w:lineRule="auto" w:line="360" w:before="0" w:after="0"/>
        <w:ind w:left="1320" w:hanging="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- Harmonogram rzeczowo-finansowy wykonania przedmiotu umow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20" w:leader="none"/>
        </w:tabs>
        <w:spacing w:lineRule="auto" w:line="360" w:before="0" w:after="0"/>
        <w:ind w:left="1320" w:hanging="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- Oferta Wykonawcy z dnia _____ wraz z kosztorysem ofertowym, 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W przypadku rozbieżności lub sprzeczności pomiędzy treścią niniejszej umowy, </w:t>
        <w:br/>
        <w:t>a treścią załączników do Umowy, pierwszeństwo ma treść umowy. W przypadku rozbieżności lub sprzeczności pomiędzy treścią poszczególnych załączników do umowy, pierwszeństwo mają załączniki w kolejności wymienionej w ust. 1 powyż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powstania sporu związanego z wykonaniem umowy, Wykonawca zobowiązany jest wyczerpać drogę postępowania reklamacyjnego, kierując swoje roszczenia do Zamawiającego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pisemnego ustosunkowania się do roszczeń Wykonawcy w ciągu 21 dni od chwili zgłoszenia roszczeń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amawiający odmówi uznania roszczenia w terminie, o którym mowa w ust. 2  Wykonawcy przysługuje droga sądowa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właściwym dla niniejszej umowy jest sąd siedziby Zamawiającego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treści umowy mogą być dokonywane wyłącznie </w:t>
        <w:br/>
        <w:t>w formie aneksu podpisanego przez obie strony pod rygorem nieważności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zmiany umowy określa rozdz. XV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2 (dwóch) jednobrzmiących egzemplarzach, po 1 (jednym) egzemplarzu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0" w:leader="none"/>
        </w:tabs>
        <w:spacing w:lineRule="auto" w:line="360" w:before="0" w:after="0"/>
        <w:ind w:left="660" w:hanging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- Warunki ogólne umowy na wykonanie robót budowla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0" w:leader="none"/>
        </w:tabs>
        <w:spacing w:lineRule="auto" w:line="360" w:before="0" w:after="0"/>
        <w:ind w:left="660" w:hanging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- Szczegółowe specyfikacje techniczne  (SST)  przedmiotu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0" w:leader="none"/>
        </w:tabs>
        <w:spacing w:lineRule="auto" w:line="360" w:before="0" w:after="0"/>
        <w:ind w:left="660" w:hanging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- Specyfikacja Istotnych Warunków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0" w:leader="none"/>
        </w:tabs>
        <w:spacing w:lineRule="auto" w:line="360" w:before="0" w:after="0"/>
        <w:ind w:left="660" w:hanging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sz w:val="24"/>
          <w:szCs w:val="24"/>
        </w:rPr>
        <w:t>- Harmonogram rzeczowo-finansowy wykonania przedmiotu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0" w:leader="none"/>
        </w:tabs>
        <w:spacing w:lineRule="auto" w:line="360" w:before="0" w:after="0"/>
        <w:ind w:left="660" w:hanging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- Oferta Wykonawcy z dnia _____ wraz z kosztorysem ofertowym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 do umow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OGÓLNE UMOWY NA WYKONANIE ROBÓT BUDOWLA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WSTĘPNE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Obowiązujące przepisy prawne i dokumenty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i obowiązki Zamawiającego i Wykonawcy regulują obowiązujące w Polsce przepisy prawa, a przede wszystkim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Prawo zamówień publicz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ks cywilny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Prawo budowlan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Prawo o ruchu drogowym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Prawo przewozowe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o drogach publicz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Prawa i obowiązki inspektora nadzoru inwestorskiego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Inspektor nadzoru inwestorskiego będzie wykonywał swoje obowiązki przypisane mu     w umowie, zgodnie ze szczegółowymi uprawnieniami wynikającymi z ustawy Prawo budowlan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W przypadku, gdy niezbędne jest podjęcie ustaleń wykraczających poza zakres uprawnień inspektora nadzoru inwestorskiego, wiążące jest ustalenie Zamawiającego.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Wykonawca zapewni inspektorowi nadzoru inwestorskiego swobodny dostęp do miejsc, gdzie wykonywane są prace objęte Umową i dostarczy mu wszelkich informacji, jakich mógłby wymagać. Inspektor nadzoru inwestorskiego może zarządzić nadzór </w:t>
        <w:br/>
        <w:t xml:space="preserve">i przeprowadzić kontrolę wszystkiego, co jest przygotowywane lub wytwarzane w celu dostawy na potrzeby realizacji umowy. W tym celu może on domagać się przeprowadzenia takich testów, jakie uzna za koniecz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Cesja - przeniesienie praw i obowiązków. 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uprzedniej pisemnej zgody Zamawiającego, Wykonawca nie będzie cedował Umowy ani jakiejkolwiek jej części, lub jakichkolwiek korzyści i pożytków z nią związanych.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ZOBOWIĄZANIA ZAMAWIAJAC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Do obowiązków Zamawiającego należy: 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Wykonawcy wszystkich części terenu budowy w terminach ustalonych        w warunkach Umowy.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nadzoru inwestorskiego.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owy odbiór przedmiotu umowy. 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a zapłata wynagrodzenia za wykonane roboty.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ywanie wpisów w prowadzonym przez Kierownika budowy na potrzeby realizowanej umowy dzienniku budowy (dziennik budowy prowadzony jest w każdym wypadku niezależnie od obowiązku wynikającego z przepisów ustawy Prawo budowlane)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Dokumentacja projektowa Zamawiającego. 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 nadzoru inwestorskiego ma prawo przekazać Wykonawcy dodatkowe rysunki </w:t>
        <w:br/>
        <w:t xml:space="preserve">i instrukcje, jakie uzna za konieczne dla zgodnego z umową Wykonania robót oraz usunięcia wad. Wykonawca ma obowiązek dostosować wykonanie robót do tych rysunków i instrukcji. 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ZOBOWIĄZANIA WYKON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Obowiązki i zadania Wykonawcy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ania wszelkich czynności faktycznych i prawnych niezbędnych do zrealizowania przedmiotu umowy zgodnie z umową, zgodnie </w:t>
        <w:br/>
        <w:t>z postanowieniami dokumentów przetargowych, specyfikacji technicznej oraz obowiązującymi przepisami prawa, w tym Prawa budowlanego, prawa ochrony środowiska, aktualną wiedzą techniczną i sztuką budowlaną, polskimi normami, przepisami i wymogami technicznymi, przepisami bhp i ppoż. O ile w czasie wykonywania robót objętych niniejszą umowy dojdzie do zmiany przepisów prawa mającej wpływ na prawidłowe wykonanie przedmiotu umowy lub zakres zobowiązań Wykonawcy, Wykonawca zobowiązuje się je uwzględnić i wykonać w ramach wynagrodzenia wynikającego z niniejszej umowy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a obowiązek opracowania na własny koszt projektu organizacji ruchu na czas realizacji przedmiotu umowy oraz uzyskać wymagane odpowiednimi przepisami uzgodnienia i zatwierdzenia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d przystąpieniem do wykonania robót budowlanych obowiązany jest do opracowania planu BIOZ zgodnie z ustawą Prawo budowlane, w terminie 7 dni od daty podpisania umowy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pracuje harmonogram rzeczowo-finansowy zawierający terminy wykonania poszczególnych rodzajów robót, podlegający zatwierdzeniu przez Zamawiającego. Harmonogram powinien być podpisany najpóźniej w terminie  7 dni od daty podpisania umowy. W każdym wypadku uzgodniony i podpisany przez strony przez  harmonogram rzeczowo-finansowy stanowić będzie integralną część umowy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obowiązek przekazania Zamawiającemu następujących dokumentów niezbędnych do wydania dziennika budowy: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świadczenia kierownika budowy stwierdzającego sporządzenie planu bezpieczeństwa        i ochrony zdrowia oraz przyjęcie obowiązku kierowania budową,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opii uprawnień kierownika budowy i zaświadczenia, że jest członkiem Okręgowej Izby Inżynierów Budownictwa (poświadczonych za zgodność z oryginałem), 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informacji zawierającej dane zamieszczone w ogłoszeniu, o którym jest mowa </w:t>
        <w:br/>
        <w:t xml:space="preserve">w art. 42 ust. 2 pkt 2 Prawa budowlanego oraz § 14 Rozporządzenia Ministra Infrastruktury z dnia 26 czerwca 2002 r. w sprawie dziennika budowy, oraz ogłoszenia zawierającego dane dotyczące bezpieczeństwa pracy i ochrony zdrowia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każe terenu budowy do czasu przedłożenia dokumentów, o których mowa w pkt. 1.3., 1.4., 1.5. Jeżeli opóźnienie w przedłożeniu dokumentów nastąpi </w:t>
        <w:br/>
        <w:t>z przyczyn leżących po stronie Wykonawcy, wówczas późniejsze przekazanie terenu budowy przez Zamawiającego nie może być podstawą do zmiany terminu wykonania umowy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zapewnić kompetentne kierownictwo, siłę roboczą, materiały, sprzęt i inne urządzenia oraz wszelkie przedmioty niezbędne do wykonania robót oraz usunięcia wad, w tym zakresie, w jakim jest to wymienione w dokumentach umownych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znacza teren budowy, organizuje i wyposaża teren budowy w urządzenia niezbędne dla realizacji Zamówienia, porządkuje i likwiduje teren robót po zakończeniu budowy, w ramach ceny ofertowej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bezpiecza we własnym zakresie teren robót zgodnie z zatwierdzonym</w:t>
        <w:br/>
        <w:t xml:space="preserve">projektem czasowej organizacji ruchu na okres prowadzonych robót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ierze na siebie pełną odpowiedzialność za właściwe wykonanie robót, zapewnienie warunków bezpieczeństwa (zabezpieczenie BHP i ppoż.) oraz za metody organizacyjno-techniczne na terenie robót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uczestniczył w naradach koordynacyjnych w okresach niezbędnych dla prawidłowej realizacji Zamówienia, organizowanych przez Zamawiającego lub Inspektora Nadzoru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pełnienia funkcji koordynujących, kontrolujących     w stosunku do robót wcześniej zatwierdzonych przez Zamawiającego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uje na własny koszt wszelkie badania laboratoryjne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wiadamia Zamawiającego o wykonaniu robót zanikających lub ulegających zakryciu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kazuje Zamawiającemu w dniu zgłoszenia gotowości do ostatecznego odbioru robót - sprawdzoną i zatwierdzoną przez Zamawiającego dokumentację powykonawczą i dokumenty pozwalające na ocenę prawidłowego wykonania robót (atesty, wyniki badań użytych materiałów itp.)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do uzyskania zgody na zajęcie terenów niezbędnych do prowadzenia robót poza obszarem inwestycji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dostosowania się do ograniczeń obciążeń osi pojazdów podczas transportów materiałów i sprzętu na drogach zewnętrznych i wewnętrznych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zapewnić kompleksową obsługę geodezyjną na etapie realizacji umowy i po jej wykonaniu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d dnia podpisania protokołu wprowadzenia na budowę ma obowiązek: 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trzymywać w należytym stanie technicznym nawierzchnię drogi dla zapewnienia bezpieczeństwa użytkowników ruchu kołowego i pieszego (likwidacja ubytków nawierzchni, zapewnienie prawidłowego spływu wód itp.); 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utrzymywać prawidłowe oznakowanie pionowe (wymiana zniszczonych znaków itp.); 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usuwać zanieczyszczenia zalęgające w pasie drogowym (np. zatory spowodowane zaleganiem zniszczonego drzewostanu najezdni w wyniku silnych wiatrów, zalegające błoto itp.) </w:t>
      </w:r>
    </w:p>
    <w:p>
      <w:pPr>
        <w:pStyle w:val="List"/>
        <w:numPr>
          <w:ilvl w:val="1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Podwykonawstwo:</w:t>
      </w:r>
    </w:p>
    <w:p>
      <w:pPr>
        <w:pStyle w:val="List"/>
        <w:numPr>
          <w:ilvl w:val="0"/>
          <w:numId w:val="12"/>
        </w:numPr>
        <w:spacing w:lineRule="auto" w:line="360"/>
        <w:rPr>
          <w:rFonts w:cs="Times New Roman"/>
        </w:rPr>
      </w:pPr>
      <w:r>
        <w:rPr>
          <w:rFonts w:cs="Times New Roman"/>
        </w:rPr>
        <w:t>Wykonawca ma prawo zatrudniać podwykonawców jedynie za wyraźną, pisemną zgodą Zamawiającego wyrażoną po przedstawieniu Zamawiającemu:</w:t>
      </w:r>
    </w:p>
    <w:p>
      <w:pPr>
        <w:pStyle w:val="List"/>
        <w:numPr>
          <w:ilvl w:val="1"/>
          <w:numId w:val="12"/>
        </w:numPr>
        <w:spacing w:lineRule="auto" w:line="360"/>
        <w:rPr>
          <w:rFonts w:cs="Times New Roman"/>
        </w:rPr>
      </w:pPr>
      <w:r>
        <w:rPr>
          <w:rFonts w:cs="Times New Roman"/>
        </w:rPr>
        <w:t>szczegółowego opisu części robót powierzonej do wykonania podwykonawcy,</w:t>
      </w:r>
    </w:p>
    <w:p>
      <w:pPr>
        <w:pStyle w:val="List"/>
        <w:numPr>
          <w:ilvl w:val="1"/>
          <w:numId w:val="12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umowy z Podwykonawcą na realizację powierzanego mu do wykonania zakresu robót, </w:t>
      </w:r>
    </w:p>
    <w:p>
      <w:pPr>
        <w:pStyle w:val="List"/>
        <w:numPr>
          <w:ilvl w:val="1"/>
          <w:numId w:val="12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na żądanie Zamawiającego - dokumentów potwierdzających posiadane przez podwykonawcę doświadczenie, moce przerobowe (potencjał sprzętowy </w:t>
        <w:br/>
        <w:t>i ludzki), referencje itp.,</w:t>
      </w:r>
    </w:p>
    <w:p>
      <w:pPr>
        <w:pStyle w:val="List"/>
        <w:numPr>
          <w:ilvl w:val="0"/>
          <w:numId w:val="12"/>
        </w:numPr>
        <w:spacing w:lineRule="auto" w:line="360"/>
        <w:ind w:left="993" w:hanging="284"/>
        <w:rPr>
          <w:rFonts w:cs="Times New Roman"/>
        </w:rPr>
      </w:pPr>
      <w:r>
        <w:rPr>
          <w:rFonts w:cs="Times New Roman"/>
        </w:rPr>
        <w:t>jakakolwiek przerwa w realizacji przedmiotu umowy wynikająca z braku Podwykonawcy będzie traktowana jako przerwa wynikła z przyczyn zależnych od Wykonawcy i nie może stanowić podstawy do zmiany terminu zakończenia robót,</w:t>
      </w:r>
    </w:p>
    <w:p>
      <w:pPr>
        <w:pStyle w:val="List"/>
        <w:numPr>
          <w:ilvl w:val="0"/>
          <w:numId w:val="12"/>
        </w:numPr>
        <w:spacing w:lineRule="auto" w:line="360"/>
        <w:ind w:left="993" w:hanging="284"/>
        <w:rPr>
          <w:rFonts w:cs="Times New Roman"/>
        </w:rPr>
      </w:pPr>
      <w:r>
        <w:rPr>
          <w:rFonts w:cs="Times New Roman"/>
        </w:rPr>
        <w:t>Wykonawca odpowiada za działania i zaniechania Podwykonawców jak za swoje własne,</w:t>
      </w:r>
    </w:p>
    <w:p>
      <w:pPr>
        <w:pStyle w:val="List"/>
        <w:numPr>
          <w:ilvl w:val="0"/>
          <w:numId w:val="12"/>
        </w:numPr>
        <w:spacing w:lineRule="auto" w:line="360"/>
        <w:ind w:left="993" w:hanging="284"/>
        <w:rPr/>
      </w:pPr>
      <w:r>
        <w:rPr>
          <w:rFonts w:cs="Times New Roman"/>
        </w:rPr>
        <w:t xml:space="preserve">w przypadku zatrudniania Podwykonawców – wszelkie rozliczenia z Wykonawcą (częściowe i końcowe) muszą być poprzedzone złożeniem przez Wykonawcę oświadczenia wszystkich podwykonawców o braku  zobowiązań finansowych na dany dzień (warunek dokonania rozliczenia). </w:t>
      </w:r>
    </w:p>
    <w:p>
      <w:pPr>
        <w:pStyle w:val="List"/>
        <w:numPr>
          <w:ilvl w:val="1"/>
          <w:numId w:val="2"/>
        </w:numPr>
        <w:suppressAutoHyphens w:val="false"/>
        <w:spacing w:lineRule="auto" w:line="360"/>
        <w:ind w:left="709" w:hanging="709"/>
        <w:rPr>
          <w:rFonts w:cs="Times New Roman"/>
        </w:rPr>
      </w:pPr>
      <w:r>
        <w:rPr>
          <w:rFonts w:cs="Times New Roman"/>
        </w:rPr>
        <w:t xml:space="preserve">Wykonawca ma obowiązek dokonywać wpisów w prowadzonym na potrzeby realizowanej umowy dzienniku budowy. </w:t>
      </w:r>
    </w:p>
    <w:p>
      <w:pPr>
        <w:pStyle w:val="List"/>
        <w:suppressAutoHyphens w:val="false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Zabezpieczenie należytego wykonania umowy. 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ego oferta zostanie wybrana, przed zawarciem umowy zobowiązany jest wnieść zabezpieczenie należytego wykonania umowy w wysokości 10% ceny brutto podanej w ofercie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ezpieczenie może być wniesione w pieniądzu, poręczeniach bankowych lub poręczeniach spółdzielczej kasy oszczędnościowo-kredytowej, z tym że zobowiązanie kasy jest zawsze zobowiązaniem pieniężnym, gwarancjach bankowych, gwarancjach ubezpieczeniowych, poręczeniach udzielanych przez podmioty, o których mowa </w:t>
        <w:br/>
        <w:t>w art.6b ust. 5 pkt 2 ustawy z dnia 9 listopada 2000 r. o utworzeniu Polskiej Agencji Rozwoju Przedsiębiorczości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wnoszone w pieniądzu zostanie wpłacone przelewem przez Wykonawcę na rachunek bankowy Zamawiającego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ank Spółdzielczy w Sochaczewie nr </w:t>
      </w:r>
      <w:r>
        <w:rPr>
          <w:rFonts w:cs="Times New Roman" w:ascii="Times New Roman" w:hAnsi="Times New Roman"/>
          <w:sz w:val="24"/>
          <w:szCs w:val="24"/>
          <w:u w:val="single"/>
        </w:rPr>
        <w:t>53 9283 0006 0011 2846 2000 0010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, o którym mowa w pkt. 2.1, służy pokryciu roszczeń z tytułu niewykonania lub nienależytego wykonania umowy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aca 70% wysokości zabezpieczenia w terminie 30 dni od dnia wykonania zamówienia i podpisania protokółu odbioru końcowego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wyraża zgody na zabezpieczenia:</w:t>
      </w:r>
    </w:p>
    <w:p>
      <w:pPr>
        <w:pStyle w:val="Tekstpodstawowy3"/>
        <w:numPr>
          <w:ilvl w:val="0"/>
          <w:numId w:val="6"/>
        </w:numPr>
        <w:spacing w:lineRule="auto" w:line="360" w:before="0" w:after="0"/>
        <w:ind w:left="786" w:hanging="2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ekslach z poręczeniem wekslowym banku,</w:t>
      </w:r>
    </w:p>
    <w:p>
      <w:pPr>
        <w:pStyle w:val="Tekstpodstawowy3"/>
        <w:numPr>
          <w:ilvl w:val="0"/>
          <w:numId w:val="6"/>
        </w:numPr>
        <w:spacing w:lineRule="auto" w:line="360" w:before="0" w:after="0"/>
        <w:ind w:left="786" w:hanging="2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ustanowienie zastawu na papierach wartościowych emitowanych przez Skarb Państwa lub jednostkę samorządu terytorialnego,</w:t>
      </w:r>
    </w:p>
    <w:p>
      <w:pPr>
        <w:pStyle w:val="Tekstpodstawowy3"/>
        <w:numPr>
          <w:ilvl w:val="0"/>
          <w:numId w:val="6"/>
        </w:numPr>
        <w:spacing w:lineRule="auto" w:line="360" w:before="0" w:after="0"/>
        <w:ind w:left="786" w:hanging="2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z ustanowienie zastawu rejestrowego na zasadach określonych w przepisach </w:t>
        <w:br/>
        <w:t>o zastawie rejestrowym i rejestrze zastawów.</w:t>
      </w:r>
    </w:p>
    <w:p>
      <w:pPr>
        <w:pStyle w:val="Tekstpodstawowy3"/>
        <w:numPr>
          <w:ilvl w:val="1"/>
          <w:numId w:val="1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iesienia zabezpieczenia w formie gwarancji i poręczeń, powinny  być one wystawione na okres obejmujący: wykonanie zamówienia i okres rękojmi. W tym przypadku beneficjentem takich dokumentów musi być Zamawiający.</w:t>
      </w:r>
    </w:p>
    <w:p>
      <w:pPr>
        <w:pStyle w:val="Tekstpodstawowy3"/>
        <w:numPr>
          <w:ilvl w:val="1"/>
          <w:numId w:val="1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proponowania przez Wykonawcę wniesienia zabezpieczenia w formie gwarancji bankowej lub ubezpieczeniowej, jak też poręczeń, muszą być one bezwarunkowe i nieodwołalne.</w:t>
      </w:r>
    </w:p>
    <w:p>
      <w:pPr>
        <w:pStyle w:val="Tekstpodstawowy3"/>
        <w:numPr>
          <w:ilvl w:val="1"/>
          <w:numId w:val="1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umowy, Wykonawca może dokonać zmiany formy zabezpieczenia na jedną lub kilka form, o których mowa w pkt 2.2., jednakże zmiana zabezpieczenia może być dokonana tylko z zachowaniem ciągłości zabezpieczenia i bez zmniejszenia jego wysokości.</w:t>
      </w:r>
    </w:p>
    <w:p>
      <w:pPr>
        <w:pStyle w:val="Tekstpodstawowy3"/>
        <w:numPr>
          <w:ilvl w:val="1"/>
          <w:numId w:val="1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wniesione w pieniądzu będzie zwracane z odsetkami wynikającymi        z umowy rachunku bankowego, na którym było ono przechowywane, pomniejszone </w:t>
        <w:br/>
        <w:t>o koszty prowadzenia tego rachunku oraz prowizji bankowej za przelew pieniędzy na rachunek bankowy Wykonawcy.</w:t>
      </w:r>
    </w:p>
    <w:p>
      <w:pPr>
        <w:pStyle w:val="Tekstpodstawowy3"/>
        <w:numPr>
          <w:ilvl w:val="1"/>
          <w:numId w:val="1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tworzenia zabezpieczenia poprzez potrącenia z należności za częściowo wykonane roboty budowlane.</w:t>
      </w:r>
    </w:p>
    <w:p>
      <w:pPr>
        <w:pStyle w:val="Tekstpodstawowy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ękojmia za wady. 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rękojmi za wady wynosi </w:t>
      </w:r>
      <w:r>
        <w:rPr>
          <w:rFonts w:cs="Times New Roman" w:ascii="Times New Roman" w:hAnsi="Times New Roman"/>
          <w:b/>
          <w:sz w:val="24"/>
          <w:szCs w:val="24"/>
        </w:rPr>
        <w:t>36 miesięcy</w:t>
      </w:r>
      <w:r>
        <w:rPr>
          <w:rFonts w:cs="Times New Roman" w:ascii="Times New Roman" w:hAnsi="Times New Roman"/>
          <w:sz w:val="24"/>
          <w:szCs w:val="24"/>
        </w:rPr>
        <w:t>, liczonych od daty odbioru końcowego przedmiotu umowy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roszczeń z tytułu rękojmi za wady będzie wynosić 30% wysokości zabezpieczenia należytego wykonania umowy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 której mowa w pkt.3.2 zostanie zwrócona nie później niż w 15 dniu po upływie okresu rękojmi za wady. W wypadku, o którym mowa w pkt. 3.4 do zakończenia okresu rękojmi zatrzymuje się część zabezpieczenia proporcjonalną do wartości części zadania, w którym pojawiły się wady (wartość danej części zadania określa się na podstawie harmonogramu rzeczowo-finansowego).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części zadania, co do których pojawiły się wady – okres rękojmi biegnie na nowo od momentu ich usunięcia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Bezpieczeństwo i ochrona robót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Wykonawca zobowiązany jest w czasie wykonywania robót oraz w trakcie usuwania wad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 należycie zabezpieczyć teren robót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 pełni przestrzegać bezpieczeństwa wszystkich osób upoważnionych do przebywania na terenie robót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starczyć i utrzymać na własny koszt na terenie robót wszelkie urządzenia bezpieczeństwa ruchu tj. osłony, ogrodzenia, światła, znaki ostrzegawcze itp., wynikające z organizacji ruchu na czas niezbędny do wykonania robót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czynności podczas wykonywania robót oraz usuwania wad muszą przebiegać zgodnie z zatwierdzonym projektem organizacji ruchu na czas prowadzonych robót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dejmie odpowiednie środki w celu zabezpieczenia dróg i innych urządzeń drogowych oraz terenów prywatnych przed zniszczeniami spowodowanymi środkami transportowymi lub maszynami Wykonawcy. Za wszelkie szkody z tym związane ponosi odpowiedzialność Wykonawca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warcia na własny koszt odpowiednich umów ubezpieczenia z tytułu szkód, które mogą zaistnieć w związku z określonymi zdarzeniami losowymi oraz od odpowiedzialności cywilnej na czas realizacji robót objętych umową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u podlegają w szczególności:</w:t>
      </w:r>
    </w:p>
    <w:p>
      <w:pPr>
        <w:pStyle w:val="TextBodyIndent"/>
        <w:numPr>
          <w:ilvl w:val="1"/>
          <w:numId w:val="23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y objęte umową, urządzenia oraz wszelkie mienie ruchome związane bezpośrednio z wykonawstwem robót;</w:t>
      </w:r>
    </w:p>
    <w:p>
      <w:pPr>
        <w:pStyle w:val="TextBodyIndent"/>
        <w:numPr>
          <w:ilvl w:val="1"/>
          <w:numId w:val="23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TextBodyIndent"/>
        <w:numPr>
          <w:ilvl w:val="1"/>
          <w:numId w:val="2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7 dni przed terminem przekazania terenu robót przedłoży do wglądu Zamawiającego umowy ubezpieczenia, o których mowa w ust. 4.4.</w:t>
      </w:r>
    </w:p>
    <w:p>
      <w:pPr>
        <w:pStyle w:val="TextBodyIndent"/>
        <w:numPr>
          <w:ilvl w:val="1"/>
          <w:numId w:val="4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</w:t>
      </w:r>
      <w:r>
        <w:rPr>
          <w:rStyle w:val="Normal1"/>
          <w:rFonts w:cs="Times New Roman" w:ascii="Times New Roman" w:hAnsi="Times New Roman"/>
          <w:sz w:val="24"/>
          <w:szCs w:val="24"/>
        </w:rPr>
        <w:t xml:space="preserve">oświadcza, iż w przypadku skierowania przeciwko </w:t>
      </w:r>
      <w:r>
        <w:rPr>
          <w:rFonts w:cs="Times New Roman" w:ascii="Times New Roman" w:hAnsi="Times New Roman"/>
          <w:sz w:val="24"/>
          <w:szCs w:val="24"/>
        </w:rPr>
        <w:t>Zamawiającemu jak</w:t>
      </w:r>
      <w:r>
        <w:rPr>
          <w:rStyle w:val="Normal1"/>
          <w:rFonts w:cs="Times New Roman" w:ascii="Times New Roman" w:hAnsi="Times New Roman"/>
          <w:sz w:val="24"/>
          <w:szCs w:val="24"/>
        </w:rPr>
        <w:t xml:space="preserve">iekolwiek roszczenia, które to roszczenie będzie pośrednio bądź bezpośrednio związane z wykonywaniem przez Wykonawcę prac na podstawie niniejszej umowy –  Wykonawca podejmie natychmiast działania, które umożliwią </w:t>
      </w:r>
      <w:r>
        <w:rPr>
          <w:rFonts w:cs="Times New Roman" w:ascii="Times New Roman" w:hAnsi="Times New Roman"/>
          <w:sz w:val="24"/>
          <w:szCs w:val="24"/>
        </w:rPr>
        <w:t xml:space="preserve">Zamawiającemu </w:t>
      </w:r>
      <w:r>
        <w:rPr>
          <w:rStyle w:val="Normal1"/>
          <w:rFonts w:cs="Times New Roman" w:ascii="Times New Roman" w:hAnsi="Times New Roman"/>
          <w:sz w:val="24"/>
          <w:szCs w:val="24"/>
        </w:rPr>
        <w:t xml:space="preserve">uchylenie się od odpowiedzialności, a w razie obciążenia </w:t>
      </w:r>
      <w:r>
        <w:rPr>
          <w:rFonts w:cs="Times New Roman" w:ascii="Times New Roman" w:hAnsi="Times New Roman"/>
          <w:sz w:val="24"/>
          <w:szCs w:val="24"/>
        </w:rPr>
        <w:t xml:space="preserve">Zamawiającego </w:t>
      </w:r>
      <w:r>
        <w:rPr>
          <w:rStyle w:val="Normal1"/>
          <w:rFonts w:cs="Times New Roman" w:ascii="Times New Roman" w:hAnsi="Times New Roman"/>
          <w:sz w:val="24"/>
          <w:szCs w:val="24"/>
        </w:rPr>
        <w:t xml:space="preserve">jakimikolwiek kosztami – poniesie je na żądanie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Style w:val="Normal1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numPr>
          <w:ilvl w:val="1"/>
          <w:numId w:val="4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rzekaże terenu robót do czasu przedłożenia dokumentów, o których mowa w ust. 4.6. Opóźnienie z tego tytułu nie może stanowić podstawy do zmiany terminu zakończenia robót.</w:t>
      </w:r>
    </w:p>
    <w:p>
      <w:pPr>
        <w:pStyle w:val="TextBodyIndent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Kierownictwo robót i pracownicy Wykonawcy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Wykonawca zapewni niezbędne kierownictwo robót na czas ich wykonywania i na taki okres po ich zakończeniu, jaki inspektor nadzoru inwestorskiego uzna za konieczny dla właściwego wykonania zobowiązań wynikających z umowy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 Kierownik budowy, jako upełnomocniony przedstawiciel Wykonawcy zobowiązany jest do respektowania poleceń inspektora nadzoru inwestorskiego dotyczących spraw organizacyjnych i technicznych w zakresie wykonywanych robót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 Wykonawca zatrudnia na terenie robót, w związku z wykonywaniem robót i usuwaniem w nich wad, takich pracowników technicznych i robotników, którzy posiadają odpowiednie kwalifikacje zawodowe, przestrzegają wymagań bezpieczeństwa i higieny pracy oraz dbają o dobre wykonanie swoich prac. 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  Inspektor nadzoru inwestorskiego ma prawo zgłaszać Wykonawcy uwagi w stosunku do osób, które jego zdaniem są niekompetentne lub niedbałe w wykonywaniu swojej pracy, lub których obecność na terenie robót jest uznana przez niego za niepożądan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Ryzyko Wykonawcy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 Za wykonanie robót zgodnie z umową i oddanie ich w terminie Zamawiającemu, odpowiada Wykonawca. Wykonawca oświadcza, iż w związku ze złożeniem oferty </w:t>
        <w:br/>
        <w:t xml:space="preserve">i zawarciem umowy o wykonanie przedmiotu prac, dokonał wizji lokalnej miejsca realizacji umowy oraz szczegółowej oceny przedstawionej dokumentacji projektowej </w:t>
        <w:br/>
        <w:t>i uznaje ja za wyczerpującą i wystarczającą do wykonania przedmiotu umo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Wykonawca ponosi wszelką odpowiedzialność prawną wobec Zamawiającego i osób trzecich za szkody powstałe w związku i przy realizacji Zamówie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Wykonawca ponosi pełną odpowiedzialność za sprawdzenie otrzymanego od Zamawiającego kosztorysu ofertowego i Specyfikacji technicznej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Wykonawca ponosi pełną odpowiedzialność prawną i finansową za spowodowane           w trakcie wykonywania robót oraz w okresie rękojmi uszkodzenia pojazdów lub zagrożenia osób powstałe w wyniku wykonywanych robót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Wykonawca ponosi pełną odpowiedzialność prawną i finansową za uszkodzenia pojazdów, zagrożenia osób i wszelkie inne szkody powstałe w wyniku niewłaściwego utrzymywania przekazanego odcinka dro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Wykonawca odpowiada przed Zamawiającym za wszelkie działania i zaniechania Podwykonawców, a także Dostawców, jak za działania i zaniechania własn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ROZPOCZĘCIE WYKONANIA UM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prowadzenie na plac budowy: 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ozpoczęcie </w:t>
      </w:r>
      <w:r>
        <w:rPr>
          <w:rFonts w:cs="Times New Roman" w:ascii="Times New Roman" w:hAnsi="Times New Roman"/>
          <w:sz w:val="24"/>
          <w:szCs w:val="24"/>
        </w:rPr>
        <w:t>– zgodnie z harmonogramem rzeczowo-finansowym,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prowadzenie</w:t>
      </w:r>
      <w:r>
        <w:rPr>
          <w:rFonts w:cs="Times New Roman" w:ascii="Times New Roman" w:hAnsi="Times New Roman"/>
          <w:sz w:val="24"/>
          <w:szCs w:val="24"/>
        </w:rPr>
        <w:t xml:space="preserve"> na plac budowy w ciągu 14 dni od daty podpisania umowy winno być poprzedzon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przekazaniem Wykonawcy dziennika budowy,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wskazaniem przez Wykonawcę kierownika budowy,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zatwierdzeniem przez właściwe organy projektu czasowej organizacji ruchu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wyznaczeniem inspektora nadzoru inwestorskiego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Termin zakończenia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Zamawiający przystąpi do rozpoczęcia odbioru ostatecznego przedmiotu umowy             w terminie 7 dni od daty potwierdzenia  w dzienniku budowy przez inspektora nadzoru gotowości do odbioru zgłoszonego przez Wykonawcę (o którym mowa w pkt. VI 1.3 poniżej). Zamawiający zakończy odbiór ostateczny w terminie 14 dni od daty jego rozpoczęcia, chyba że zajdą okoliczności o których mowa w pkt. VI 1.5 poniżej)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Datą zakończenia robót będących przedmiotem umowy jest data wpisu do dziennika budowy, dokonanego przez inspektora nadzoru inwestorskiego, potwierdzającego wykonanie wszystkich robót objętych umową i gotowość do odbioru ostatecznego robót, o ile zostanie dokonany, wyznaczony na skutek tego wpisu, odbiór końcowy przedmiotu umowy bez wad i zaniechań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późnienia w realizacji Zamówien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 nie zakończy robót w terminie oraz przekroczy termin odbioru ostatecznego, o którym stanowi umowa, Zamawiającemu przysługiwać będzie prawo naliczania kar umownych, według stawek określonych w warunkach Umowy, za każdy dzień który upłynie pomiędzy datą umownego terminu zakończenia tych robót, a rzeczywistą datą zakończenia robó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Wstrzymanie realizacji Zamówienia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Wykonawca zobowiązany jest przestrzegać wspólnie ustalonych terminów pośrednich wykonania robót oraz kolejności ich realizacji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Na pisemne polecenie inspektora nadzoru inwestorskiego Wykonawca wstrzyma realizację robót w taki sposób i na taki okres, jaki inspektor nadzoru inwestorskiego uzna za konieczny. Wykonawca odpowiednio zabezpieczy wykonane roboty zgodnie </w:t>
        <w:br/>
        <w:t xml:space="preserve">z wymaganiami inspektora nadzoru inwestorski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MATERIAŁY I WYKONA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ontrola jakości robót i wymagania w zakresie wykonawstwa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 Roboty winny być wykonane przez Wykonawcę zgodnie z postanowieniami umowy, zasadami sztuki budowlanej i wiedzy technicznej oraz spełniać wymagania określone </w:t>
        <w:br/>
        <w:t xml:space="preserve">w szczegółowych specyfikacjach technicznych (SST) przedmiotu umowy -  (dokumenty przetargowe i kontraktowe opisujące sposób wykonania przedmiotu umowy stanowiące </w:t>
      </w:r>
      <w:r>
        <w:rPr>
          <w:rFonts w:cs="Times New Roman" w:ascii="Times New Roman" w:hAnsi="Times New Roman"/>
          <w:color w:val="000000"/>
          <w:u w:val="single"/>
        </w:rPr>
        <w:t>załączniki do umowy</w:t>
      </w:r>
      <w:r>
        <w:rPr>
          <w:rFonts w:cs="Times New Roman" w:ascii="Times New Roman" w:hAnsi="Times New Roman"/>
          <w:color w:val="000000"/>
        </w:rPr>
        <w:t xml:space="preserve">).   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Wszystkie materiały powinny być zgodne z Polskimi Normami, aprobatą techniczną lub świadectwem dopuszczenia do stosowania w budownictwie drogowym wydanym przez uprawnione jednostki (IBDiM, Instytut Transportu itp.). Na żądanie inspektora nadzoru inwestorskiego materiały mogą być poddawane badaniom sprawdzającym. Wykonawca zapewni urządzenia, instrumenty, robociznę i materiały potrzebne do wykonania lub pobrania próbek oraz dostarczy wymagane próbki materiałów do zbadania ich jakoś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 Wszystkie próbki materiałów Wykonawca dostarczy do badań na własny koszt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Inspektor nadzoru inwestorskiego może zażądać dodatkowych badań na koszt Zamawiającego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 Wykonawca będzie ponosić koszty badań dodatkowych, jeśli wykażą one, że jakość materiałów i robót nie jest zgodna ze wskazanymi wyżej normami, w szczególności ze szczegółową specyfikacją techniczną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Materiały pochodzące z rozbiórki nadające się do powtórnego wykorzystania Wykonawca powinien usunąć z terenu budowy i składować w miejscu wskazanym przez Zamawiającego. Materiały te stanowią własność Zamawiającego. Pozostałe materiały z rozbiórki winny być usunięte poza teren budowy przy przestrzeganiu przepisów ustawy z dnia 27 kwietnia 2001 r. o odpadach (Dz. U. z 2010 r., Nr 185, </w:t>
        <w:br/>
        <w:t xml:space="preserve">poz. 1243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Usuwanie wad w przedmiocie umowy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Inspektor nadzoru inwestorskiego jest obowiązany na bieżąco sprawdzać wykonywane roboty, a o wykrytych wadach powiadomić niezwłocznie Wykonawcę, nie czekając do częściowego lub końcowego odbioru robót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Sprawdzenie jakości robót przez inspektora nadzoru inwestorskiego nie ogranicza uprawnień komisji odbioru powołanej przez Zamawiającego, do ustalenia wad przedmiotu odbioru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Zgłoszone wady powinny być niezwłocznie usunięte przez Wykonawcę, nie później jednak niż to wynika z terminu określonego w protokóle odbioru robót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Wady wykryte we własnym zakresie przez Wykonawcę powinny być usunięte niezwłocznie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Usunięcie stwierdzonych wad wymaga potwierdzenia inspektora nadzoru inwestorski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ODBIORY ROBÓT I ROZLICZ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Odbiór Zamówienia.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 Przy wykonywaniu robót będą stosowane: </w:t>
      </w:r>
    </w:p>
    <w:p>
      <w:pPr>
        <w:pStyle w:val="Normal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odbiory robót zanikających i ulegających zakryciu, dokonywane w formie zapisu                w dzienniku budowy przez inspektora nadzoru inwestorskiego, </w:t>
      </w:r>
    </w:p>
    <w:p>
      <w:pPr>
        <w:pStyle w:val="Normal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dbiór ostateczny Zamówienia dokonywany komisyjnie, którego przedmiotem może być tylko całkowicie zrealizowany zakres robót, polegający na ocenie ilości i jakości całości wykonanych robót.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O zamiarze zgłoszenia robót do odbioru ostatecznego, Wykonawca powinien powiadomić Zamawiającego.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 Zgłoszenie gotowości w dzienniku budowy do odbioru ostatecznego powinno zawierać potwierdzenie przez inspektora nadzoru inwestorskiego zakończenia robót i sprawdzenia kompletności dokumentów niezbędnych do odbioru (obmiary, badania, certyfikaty itp.) zgodnie ze Specyfikacją techniczną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Z ostatecznego odbioru przedmiotu umowy będzie sporządzony protokół zawierający wszelkie ustalenia dokonane w czasie odbioru, w szczególności </w:t>
      </w:r>
      <w:r>
        <w:rPr>
          <w:rFonts w:cs="Times New Roman" w:ascii="Times New Roman" w:hAnsi="Times New Roman"/>
          <w:bCs/>
          <w:sz w:val="24"/>
          <w:szCs w:val="24"/>
        </w:rPr>
        <w:t>terminy wyznaczone na usunięcie stwierdzonych przy odbiorze wad lub usterek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Jeżeli w toku czynności odbioru ostatecznego zostaną stwierdzone wady lub zaniechania dotyczące przedmiotu odbioru, Zamawiający przerwie czynności odbioru ostatecznego i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wady nadają się do usunięcia, wstrzyma odbiór do czasu usunięcia wad, w tym celu wyznaczy odpowiedni termin z zagrożeniem, że po bezskutecznym upływie terminu nie przyjmie napraw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wady nie nadają się do usunięcia, może zażądać wykonania przedmiotu odbioru po raz drugi na koszt Wykonawcy lub odstąpić od umow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śli wady nie nadają się do usunięcia i nie uniemożliwiają korzystania z przedmiotu umowy zgodnie z jego przeznaczeniem, może obniżyć wynagrodzenie Wykonawcy </w:t>
        <w:br/>
        <w:t xml:space="preserve">w odpowiednim stosunku. 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any jest do zawiadomienia Zamawiającego na piśmie o usunięciu wad lub usterek (po uzyskaniu potwierdzenia przez Inspektora Nadzoru) i zażądania wyznaczenia terminu odbioru zakwestionowanych uprzednio robót jako wadliwych. </w:t>
      </w:r>
      <w:r>
        <w:rPr>
          <w:rFonts w:cs="Times New Roman" w:ascii="Times New Roman" w:hAnsi="Times New Roman"/>
          <w:sz w:val="24"/>
          <w:szCs w:val="24"/>
        </w:rPr>
        <w:t>Data stwierdzenia usunięcia wad jest terminem wznowienia czynności komisji odbioru ostatecznego Zamówie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Jeżeli Wykonawca w ustalonym terminie nie usunie wad (nie wykona prac zaniechanych)  lub nie przystąpi do ich usuwania (wykonania prac zaniechanych) w terminie 7 dni od daty ich zgłoszenia, Zamawiający ma prawo do zlecenia zastępczego ich usunięcia. Koszt usunięcia wad pokryty będzie z dowolnej należności Wykonawc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Rozliczenie przedmiotu umo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Rozliczenie końcowe robót nastąpi fakturą końcową po dokonaniu odbioru końcowego przez Zamawiającego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Wykonawca sporządza i przekazuje Zamawiającemu w ciągu 14 dni od daty ostatecznego Zamówienia fakturę: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inspektor nadzoru inwestorskiego w ciągu 14 dni sprawdza zgodność faktury                      z dokumentami odbioru Zamówienia i wcześniejszymi dokumentami rozliczeniowymi,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mawiający zapłaci fakturę w terminie do 30 dni od daty jej otrzymania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Przy rozliczeniach częściowych (o ile takie ustalono w umowie) stosuje się analogicznie regułę z pkt 2.2 wyż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Wynagrodzenie za wykonanie Zamówienia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za wykonanie przedmiotu umowy ustala się w wysokości kosztorysowej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wynagrodzenia kosztorysowego może ulec zmianie w przypadku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powszechnie obowiązujących przepisów prawa (np. </w:t>
      </w:r>
      <w:r>
        <w:rPr>
          <w:rFonts w:cs="Times New Roman" w:ascii="Times New Roman" w:hAnsi="Times New Roman"/>
          <w:iCs/>
          <w:sz w:val="24"/>
          <w:szCs w:val="24"/>
        </w:rPr>
        <w:t>wprowadzenia urzędowej zmiany stawki podatku VAT)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po dokonaniu rozliczenia końcowego okaże się, że Wykonawca, za zgodą Zamawiającego, wykonał roboty w mniejszej lub większej ilości niż wskazane </w:t>
        <w:br/>
        <w:t>w przedmiarach robót, ale niewykraczające poza przedmiot zamówienia.</w:t>
      </w:r>
    </w:p>
    <w:p>
      <w:pPr>
        <w:pStyle w:val="Normal"/>
        <w:spacing w:lineRule="auto" w:line="360" w:before="0" w:after="0"/>
        <w:ind w:left="1095" w:hanging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yższe wymaga aneksu do Umowy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konieczności wykonania </w:t>
      </w:r>
      <w:r>
        <w:rPr>
          <w:rFonts w:cs="Times New Roman" w:ascii="Times New Roman" w:hAnsi="Times New Roman"/>
          <w:sz w:val="24"/>
          <w:szCs w:val="24"/>
          <w:u w:val="single"/>
        </w:rPr>
        <w:t>robót zamiennych lub dodatkowych</w:t>
      </w:r>
      <w:r>
        <w:rPr>
          <w:rFonts w:cs="Times New Roman" w:ascii="Times New Roman" w:hAnsi="Times New Roman"/>
          <w:sz w:val="24"/>
          <w:szCs w:val="24"/>
        </w:rPr>
        <w:t xml:space="preserve"> Wykonawca niezwłocznie powiadomi o tej konieczności Zamawiającego, który oceni zasadność ich wykonania. Roboty te mogą być  podjęte </w:t>
        <w:br/>
        <w:t xml:space="preserve">i wykonane jedynie po podpisaniu aneksu do umowy. </w:t>
      </w:r>
      <w:r>
        <w:rPr>
          <w:rFonts w:cs="Times New Roman" w:ascii="Times New Roman" w:hAnsi="Times New Roman"/>
          <w:bCs/>
          <w:sz w:val="24"/>
          <w:szCs w:val="24"/>
        </w:rPr>
        <w:t xml:space="preserve">Wartość dodatkowo wykonanych robót określona będzie kosztorysem  powykonawczym sporządzonym na podstawie przedmiaru robót i uzgodnionych cen jednostkowych wg kosztorysu ofertowego. W przypadku robót zamiennych uwzględnia się wartość robót zaniechanych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y jednostkowe podane w wypełnionym przez Wykonawcę kosztorysie ofertowym, stanowiąc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do Umowy</w:t>
      </w:r>
      <w:r>
        <w:rPr>
          <w:rFonts w:cs="Times New Roman" w:ascii="Times New Roman" w:hAnsi="Times New Roman"/>
          <w:sz w:val="24"/>
          <w:szCs w:val="24"/>
        </w:rPr>
        <w:t>, nie podlegają zmianie podczas realizacji przedmiotu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Odszkodowania umowne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Zarówno Zamawiający jak i Wykonawca obowiązani są do naprawienia szkód wynikłych z niewykonania lub nienależytego wykonania swoich zobowiązań umownych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W razie niewykonania lub nienależytego wykonania zobowiązań wynikających z umowy a ciążących na Wykonawcy, Wykonawca płaci Zamawiającemu odszkodowanie </w:t>
        <w:br/>
        <w:t xml:space="preserve">w formie kar umownych, których tytuły i wysokość ustalają warunki umowy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 Zapłacenie lub potrącenie kary za nie dotrzymanie terminu nie zwalnia Wykonawcy          z obowiązku zakończenia robó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Odstąpienie od umowy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l.   Zamawiający może odstąpić od umowy bez odszkodowania w razie wystąpienia istotnej zmiany okoliczności powodującej, że wykonanie umowy nie leży w interesie publicznym, czego nie można było przewidzieć w chwili zawarcia umowy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Oprócz wypadków wymienionych w treści tytułu XV i XVI Kodeksu, stronom przysługuje prawo odstąpienia od umowy w podanych niżej przypadk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 Zamawiającemu przysługuje prawo odstąpienia od umowy w przypadku, 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robót bez uzasadnionych przyczyn, lub nie kontynuuje ich, pomimo wezwania Zamawiającego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rwał realizację robót z przyczyn leżących po jego stronie              i przerwa ta trwa dłużej niż 2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rządził znaczne straty w majątku Zamawiającego wskutek swoich działań lub zaniechań związanych z realizacją przedmiotowego zamówienia, bądź też nie zabezpieczył placu budowy zgodnie z wymaganiami prawnymi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Odstąpienie od umowy w tych przypadkach może nastąpić w terminie jednego tygodnia od powzięcia wiadomości o powyższych  okolicznościach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W przypadku odstąpienia od umowy, Wykonawcę oraz Zamawiającego obciążają następujące obowiązk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trzech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bezpieczy przerwane roboty w zakresie obustronnie uzgodnionym, na koszt strony, która odstąpiła od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orządzi wykaz materiałów, które nie mogą być wykorzystane przez niego do realizacji innych robót nieobjętych niniejszą umową, jeżeli odstąpienie nastąpiło z przyczyn niezależnych od niego, a materiały znajdują się na placu bud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Wykonawca zgłosi do dokonania odbioru przez Zamawiającego roboty przerwane oraz roboty zabezpieczające, jeżeli odstąpienie od umowy nastąpiło z przyczyn, za które Wykonawca nie ponosi odpowiedzialności, oraz niezwłocznie, a najpóźniej w terminie 7 dni, usunie z terenu budowy urządzenia zaplecza przez niego dostarczone lub wniesion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Zamawiający w razie odstąpienia od umowy z przyczyn, za które Wykonawca nie odpowiada, obowiązany jest do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kupienia materiałów określonych w pkt 5.5. lit. c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a od Wykonawcy pod swój dozór terenu bud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Strony uzgadniają, że w przypadku realizowania umowy niezgodnie z warunkami technicznymi wykonania i odbioru robót Zamawiający dopuszcza możliwość rozwiązania niniejszej umowy w trybie natychmiastowym z winy Wykonawcy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/>
    <w:lvlOverride w:ilvl="1">
      <w:startOverride w:val="5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ormal1">
    <w:name w:val="LO-normal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/>
    </w:pPr>
    <w:rPr>
      <w:rFonts w:cs="Lucida Sans Unicod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33:00Z</dcterms:created>
  <dc:creator>PZD</dc:creator>
  <dc:description/>
  <cp:keywords/>
  <dc:language>en-US</dc:language>
  <cp:lastModifiedBy>PZD</cp:lastModifiedBy>
  <cp:lastPrinted>2011-06-08T11:35:00Z</cp:lastPrinted>
  <dcterms:modified xsi:type="dcterms:W3CDTF">2011-10-11T06:42:00Z</dcterms:modified>
  <cp:revision>82</cp:revision>
  <dc:subject/>
  <dc:title>CZĘŚĆ V</dc:title>
</cp:coreProperties>
</file>